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629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ректор МБОУ </w:t>
      </w:r>
    </w:p>
    <w:p>
      <w:pPr>
        <w:pStyle w:val="Normal"/>
        <w:widowControl w:val="false"/>
        <w:autoSpaceDE w:val="false"/>
        <w:spacing w:lineRule="auto" w:line="240" w:before="0" w:after="0"/>
        <w:ind w:left="629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Основная школа №11»</w:t>
      </w:r>
    </w:p>
    <w:p>
      <w:pPr>
        <w:pStyle w:val="Normal"/>
        <w:widowControl w:val="false"/>
        <w:autoSpaceDE w:val="false"/>
        <w:spacing w:lineRule="auto" w:line="240" w:before="0" w:after="0"/>
        <w:ind w:left="629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Н.В. Кожевникова</w:t>
      </w:r>
    </w:p>
    <w:p>
      <w:pPr>
        <w:pStyle w:val="Normal"/>
        <w:widowControl w:val="false"/>
        <w:autoSpaceDE w:val="false"/>
        <w:spacing w:lineRule="auto" w:line="240" w:before="0" w:after="0"/>
        <w:ind w:left="629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__» 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6"/>
          <w:szCs w:val="28"/>
          <w:lang w:bidi="ru-RU"/>
        </w:rPr>
      </w:pPr>
      <w:r>
        <w:rPr>
          <w:rFonts w:cs="Times New Roman" w:ascii="Times New Roman" w:hAnsi="Times New Roman"/>
          <w:sz w:val="26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89" w:after="0"/>
        <w:ind w:left="1590" w:right="173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лан мероприятий по противодействию коррупции на 2016- 2017 учебный год</w:t>
      </w:r>
    </w:p>
    <w:p>
      <w:pPr>
        <w:pStyle w:val="Normal"/>
        <w:widowControl w:val="false"/>
        <w:autoSpaceDE w:val="false"/>
        <w:spacing w:lineRule="exact" w:line="317" w:before="0" w:after="0"/>
        <w:ind w:left="2408" w:hanging="0"/>
        <w:rPr/>
      </w:pPr>
      <w:r>
        <w:rPr/>
        <w:t>в МБОУ «Основная школа №11»» ЕМР Р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63" w:after="63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      </w:r>
          </w:p>
          <w:p>
            <w:pPr>
              <w:pStyle w:val="Normal"/>
              <w:spacing w:lineRule="auto" w:line="240" w:before="63" w:after="63"/>
              <w:ind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63" w:after="63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роведение мероприятий по устранению условий, способствующих совершению коррупционных правонарушений в школе;</w:t>
            </w:r>
          </w:p>
          <w:p>
            <w:pPr>
              <w:pStyle w:val="Normal"/>
              <w:spacing w:lineRule="auto" w:line="240" w:before="63" w:after="63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, направленных на обеспечение прозрачности действий ответственных лиц в условиях коррупционной ситуации;</w:t>
            </w:r>
          </w:p>
          <w:p>
            <w:pPr>
              <w:pStyle w:val="Normal"/>
              <w:spacing w:lineRule="auto" w:line="240" w:before="63" w:after="63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ов обучения и воспитания детей нравственным нормам, составляющим основу личности, устойчивой против коррупции;</w:t>
            </w:r>
          </w:p>
          <w:p>
            <w:pPr>
              <w:pStyle w:val="Normal"/>
              <w:spacing w:lineRule="auto" w:line="240" w:before="63" w:after="63"/>
              <w:ind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организационно-правовых механизмов, снимающих возможность коррупционных действий;</w:t>
            </w:r>
          </w:p>
          <w:p>
            <w:pPr>
              <w:pStyle w:val="Normal"/>
              <w:spacing w:lineRule="auto" w:line="240" w:before="63" w:after="63"/>
              <w:ind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еализации прав граждан и организаций на доступ к информации о фактах коррупции, а так же на их в свободное освещение в средствах массовой информации.</w:t>
            </w:r>
          </w:p>
          <w:p>
            <w:pPr>
              <w:pStyle w:val="Normal"/>
              <w:spacing w:lineRule="auto" w:line="240" w:before="63" w:after="63"/>
              <w:ind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5102"/>
              <w:gridCol w:w="142"/>
              <w:gridCol w:w="1559"/>
              <w:gridCol w:w="23"/>
              <w:gridCol w:w="322"/>
              <w:gridCol w:w="1784"/>
              <w:gridCol w:w="558"/>
              <w:gridCol w:w="60"/>
              <w:gridCol w:w="60"/>
              <w:gridCol w:w="42"/>
              <w:gridCol w:w="742"/>
              <w:gridCol w:w="136"/>
              <w:gridCol w:w="46"/>
              <w:gridCol w:w="2031"/>
            </w:tblGrid>
            <w:tr>
              <w:trPr>
                <w:trHeight w:val="764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   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21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5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утверждение плана МБОУ «Основная школа №11» ЕМР РТ по противодействию коррупции, в том числе по предупреждению проявлений бытовой корруп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. директора 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5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в соответствие с действующим законодательством о противодействии коррупции должностных инструкций работников ОУ и иных локальных актов учрежд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я 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5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 лиц, ответственных за осуществление мероприятий по профилактике корруп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я 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5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рабочих совещаний по вопросам антикоррупционной политики в школ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</w:t>
                  </w:r>
                </w:p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5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ить стенд со следующей информацией:</w:t>
                    <w:br/>
                    <w:t>- копия лицензии учреждения,</w:t>
                    <w:br/>
                    <w:t>- свидетельство о государств. аккредитации,</w:t>
                    <w:br/>
                    <w:t>- положение об условиях приема обучающихся в школу;</w:t>
                    <w:br/>
                    <w:t>- режим работы школы</w:t>
                    <w:br/>
                    <w:t>- план по антикоррупционной деятельности;</w:t>
                    <w:br/>
                    <w:t>- телефоны доверия «Нет коррупции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я 20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тикоррупционная пропаганда и информационное обеспечение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информационных материалов и сведений по показателям мониторинга антикоррупционных проявлений в уполномоченные органы государственного управлени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            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164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электронного документооборота, проведение технических мероприятий по защите служебной информации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а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64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директора школы перед работниками о проводимой работе по предупреждению коррупции (совещание с учителя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)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59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директора школы перед родителями обучающихся (родительский комитет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17</w:t>
                  </w:r>
                </w:p>
              </w:tc>
              <w:tc>
                <w:tcPr>
                  <w:tcW w:w="159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на сайте гимназии информации о реализации планируемых мероприятий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директора по ВР</w:t>
                  </w:r>
                </w:p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раза в год</w:t>
                  </w:r>
                </w:p>
              </w:tc>
              <w:tc>
                <w:tcPr>
                  <w:tcW w:w="159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классных руководителей</w:t>
                  </w:r>
                </w:p>
                <w:p>
                  <w:pPr>
                    <w:pStyle w:val="Normal"/>
                    <w:spacing w:lineRule="auto" w:line="240" w:before="63" w:after="6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нтикоррупционное воспитание: система</w:t>
                  </w:r>
                </w:p>
                <w:p>
                  <w:pPr>
                    <w:pStyle w:val="Normal"/>
                    <w:spacing w:lineRule="auto" w:line="240" w:before="63" w:after="6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ой работы по формированию у</w:t>
                  </w:r>
                </w:p>
                <w:p>
                  <w:pPr>
                    <w:pStyle w:val="Normal"/>
                    <w:spacing w:lineRule="auto" w:line="240" w:before="63" w:after="6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 антикоррупционного мировоззрения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сентября 2016</w:t>
                  </w:r>
                </w:p>
              </w:tc>
              <w:tc>
                <w:tcPr>
                  <w:tcW w:w="159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ое собрание (один из вопросов повестки дня «Зак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дательное обеспечение противодействия коррупции»)</w:t>
                  </w:r>
                </w:p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сентября 2016</w:t>
                  </w:r>
                </w:p>
              </w:tc>
              <w:tc>
                <w:tcPr>
                  <w:tcW w:w="159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одительские собрания (один из вопросов повестки дня «Меры противодействия различным формам проявления коррупции»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17 года</w:t>
                  </w:r>
                </w:p>
              </w:tc>
              <w:tc>
                <w:tcPr>
                  <w:tcW w:w="159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по антикоррупционной деятельности. Составление отчёта.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, май 2016-2017 гг.</w:t>
                  </w:r>
                </w:p>
              </w:tc>
              <w:tc>
                <w:tcPr>
                  <w:tcW w:w="159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7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влечение граждан и представителей органов самоуправления школы к реализации антикоррупционной полит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участников образовательного процесса через официальный сайт о ходе реализации антикоррупционной политики в МБОУ «Основная школа №11» ЕМР 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а</w:t>
                  </w:r>
                </w:p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4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личного приема граждан администрацией школы по вопросам проявлений коррупции и правонаруш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4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заявлений</w:t>
                  </w:r>
                </w:p>
              </w:tc>
              <w:tc>
                <w:tcPr>
                  <w:tcW w:w="14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тикоррупционное образование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мероприятий по антикоррупционному образованию в части включения в программы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и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а по У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лан на 2016-2017 уч. го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: «Что такое хорошо и что такое плохо»; «Как отблагодарить за помощь»; «Сколько стоит доброта»; «Быть честным»; «Коррупция как социально - историческое явление»; «Что такое коррупция?»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11 классов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финансовой грамотности (с участием представителей Федеральной налоговой</w:t>
                  </w:r>
                </w:p>
                <w:p>
                  <w:pPr>
                    <w:pStyle w:val="Normal"/>
                    <w:spacing w:lineRule="auto" w:line="240" w:before="63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бы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а по 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«Портрет государственного служащего» (учащиеся 1-6 классов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неделя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авовой недели «Вместе - против коррупции!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BP, классные руководители</w:t>
                  </w:r>
                </w:p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-х классов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неделя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я 2016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лассных часов с 1-9 классах, посвященных Международному дню антикоррупции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Коррупция глазами детей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 классные руководители 1-6 классов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плакатов, сочин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 учителя литературы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я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требований законодательства во время проведения ЕГЭ и ОГЭ учащимися в образовательном учреждении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ВР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апрель 2017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руглого стола в 8-9 классах на уроках обществознания по теме «Коррупция - угроза для демократического государства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я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 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учащихся 8-9 классов по отношению учащихся к проблеме коррупции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7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napToGrid w:val="false"/>
                    <w:spacing w:lineRule="auto" w:line="240" w:before="63" w:after="12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куссия по теме «Коррупция: иллюзия или реальность» (учащиеся 7-9 классов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 классные руководители</w:t>
                  </w:r>
                </w:p>
                <w:p>
                  <w:pPr>
                    <w:pStyle w:val="Normal"/>
                    <w:spacing w:lineRule="auto" w:line="240" w:before="63" w:after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9-х классов</w:t>
                  </w:r>
                </w:p>
              </w:tc>
              <w:tc>
                <w:tcPr>
                  <w:tcW w:w="2129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3" w:after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 мая 2017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0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5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97" w:type="dxa"/>
                  <w:gridSpan w:val="5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63" w:after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63" w:after="175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 descr="agen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3" w:after="175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 descr="pro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3" w:before="0" w:after="50"/>
        <w:outlineLvl w:val="2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Версия для сл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1:00Z</dcterms:created>
  <dc:creator>User</dc:creator>
  <dc:description/>
  <cp:keywords/>
  <dc:language>en-US</dc:language>
  <cp:lastModifiedBy>Елена</cp:lastModifiedBy>
  <cp:lastPrinted>2016-09-05T12:33:00Z</cp:lastPrinted>
  <dcterms:modified xsi:type="dcterms:W3CDTF">2018-07-16T18:59:00Z</dcterms:modified>
  <cp:revision>3</cp:revision>
  <dc:subject/>
  <dc:title/>
</cp:coreProperties>
</file>